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uglóban hitéleti tevékenységet kifejtő egyházak működésének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házi épületek fenntartási és felújítási valamint hitéleti közösségi programja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einek támogatásáho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kitölteni és ne szerkessze á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Hivatalos képviselőjének 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 és a számlavezető bank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Technikai száma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yilvántartási 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udapest XIV. kerületben folyamatos működésének kezdő dátu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right" w:pos="9000" w:leader="underscor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3. Támogatható tevékenységek:</w:t>
      </w:r>
      <w:r>
        <w:rPr>
          <w:i/>
        </w:rPr>
        <w:t xml:space="preserve"> (egy pályázaton belül több tevékenység is megjelölhető, tegyen X-et  a megfelelőhöz)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</w:rPr>
              <w:t>Felújítás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(felújítási és beruházási célok megjelölésével az elvégzendő beruházások ismertetése,</w:t>
            </w:r>
            <w:r>
              <w:rPr>
                <w:b/>
              </w:rPr>
              <w:t xml:space="preserve"> </w:t>
            </w:r>
            <w:r>
              <w:rPr/>
              <w:t>a költségvetés-tervezetben pedig a megpályázott összeg felhasználásának terv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űködési kiadás</w:t>
            </w:r>
          </w:p>
          <w:p>
            <w:pPr>
              <w:pStyle w:val="Normal"/>
              <w:autoSpaceDE w:val="false"/>
              <w:rPr/>
            </w:pPr>
            <w:r>
              <w:rPr/>
              <w:t>(működési költségek cél szerinti felhasználása, a költségvetés-tervezetben pedig a megpályázott összeg felhasználásának terv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Hitélettel kapcsolatos közösségi progra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Megvalósítás teljes költségigény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ban az esetben, ha a pályázó több programot szeretne megvalósítani, azokat egy pályázati anyagban kell benyújtani, programonként lebontva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Megvalósításhoz szükséges önrész mértéke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időpontja(i) , helyszíne, program esetén a programon résztvevők tervezett szá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Cs/>
                <w:i/>
              </w:rPr>
              <w:t>(min 1 - max. 3 oldal terjedelembe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zzájárulok, hogy a pályázatban foglalt adatok (pályázó neve, támogatás összege) kezeléséhez, és a Zuglói Önkormányzat hivatalos internetes honlapon való közzétételéhez.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dapest, dátum: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hivatalos képviselő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2024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36"/>
      <w:szCs w:val="36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8"/>
        <w:tab w:val="left" w:pos="2895" w:leader="none"/>
      </w:tabs>
      <w:jc w:val="center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4:00Z</dcterms:created>
  <dc:creator>molnarz</dc:creator>
  <dc:description/>
  <cp:keywords/>
  <dc:language>en-US</dc:language>
  <cp:lastModifiedBy>Fábis Laura</cp:lastModifiedBy>
  <dcterms:modified xsi:type="dcterms:W3CDTF">2024-12-04T09:12:00Z</dcterms:modified>
  <cp:revision>17</cp:revision>
  <dc:subject/>
  <dc:title>E/2012</dc:title>
</cp:coreProperties>
</file>